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385880807"/>
      <w:bookmarkStart w:id="1" w:name="__Fieldmark__0_138588080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385880807"/>
      <w:bookmarkStart w:id="3" w:name="__Fieldmark__1_138588080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385880807"/>
      <w:bookmarkStart w:id="5" w:name="__Fieldmark__2_138588080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385880807"/>
      <w:bookmarkStart w:id="7" w:name="__Fieldmark__3_138588080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385880807"/>
            <w:bookmarkStart w:id="9" w:name="__Fieldmark__4_138588080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385880807"/>
            <w:bookmarkStart w:id="11" w:name="__Fieldmark__5_138588080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385880807"/>
            <w:bookmarkStart w:id="13" w:name="__Fieldmark__6_138588080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3-08T10:34:00Z</cp:lastPrinted>
  <dcterms:modified xsi:type="dcterms:W3CDTF">2017-03-08T09:34:00Z</dcterms:modified>
  <cp:revision>63</cp:revision>
  <dc:subject/>
  <dc:title/>
</cp:coreProperties>
</file>